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5"/>
        <w:gridCol w:w="413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ТРУДОВО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ТАШЛИНСКОГО РАЙОНА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с. Трудов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  <w:t xml:space="preserve">         </w:t>
            </w:r>
            <w:r>
              <w:rPr/>
              <w:t>13.12.2018 г. № 74-п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Трудового сельского поселения на 2019-2024 гг.</w:t>
            </w:r>
          </w:p>
        </w:tc>
      </w:tr>
    </w:tbl>
    <w:p>
      <w:pPr>
        <w:pStyle w:val="Style21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оответствии с Федеральными законами : от 21.12.1994 № 68-ФЗ «О защите населения и территорий от чрезвычайных ситуаций природного и техногенного характера», N 69-ФЗ от 21.12.1994 г."0 пожарной безопасности", от 12.02.1998 № 28-ФЗ «О гражданской обороне», от 06.10.2003 № 131 "Об общих принципах организации местного самоуправления в РФ", постановлением Правительства Российской Федерации от 07.07.2011 № 555 «О федеральной целевой программе «Снижение рисков и смягчение последствий чрезвычайных ситуаций природного и техногенного характера в Российской Федерации до 2015 года» и Законами Оренбургской области от 21.06.1996 "О пожарной безопасности в Оренбургской области", от 04.07.2005 № 2357/433-III-ОЗ «О защите населения и территорий Оренбургской области от чрезвычайных ситуаций природного и техногенного характера», Уставом муниципального образования Трудовой сельсовет, постановляю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  <w:lang w:eastAsia="ru-RU"/>
        </w:rPr>
        <w:t xml:space="preserve"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Трудового сельского поселения на 2019-2024 гг.» согласно приложе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униципальную программу </w:t>
      </w:r>
      <w:r>
        <w:rPr>
          <w:sz w:val="28"/>
          <w:szCs w:val="28"/>
          <w:lang w:eastAsia="ru-RU"/>
        </w:rPr>
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Трудового сельского поселения на 2014-2020 гг.», утвержденную постановлением № 56-п от 05.11.2013 г. отменить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20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200"/>
        <w:jc w:val="both"/>
        <w:rPr/>
      </w:pPr>
      <w:r>
        <w:rPr>
          <w:sz w:val="28"/>
          <w:szCs w:val="28"/>
        </w:rPr>
        <w:t>Постановление вступает в силу с 01.01.2019 г. и подлежит обнародованию.</w:t>
      </w:r>
    </w:p>
    <w:p>
      <w:pPr>
        <w:pStyle w:val="Style21"/>
        <w:rPr/>
      </w:pPr>
      <w:r>
        <w:rPr>
          <w:sz w:val="28"/>
          <w:szCs w:val="28"/>
        </w:rPr>
        <w:t>Глава администрации                                                               М.В. Есик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Трудовой 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3.12.2018 г. № 74-п 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</w:rPr>
        <w:t>"РАЗВИТИЕ СИСТЕМЫ ГРАЖДАНСКОЙ  ОБОРОНЫ, ПОЖАРНОЙ БЕЗОПАСНОСТИ, БЕЗОПАС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ВОДНЫХ ОБЪЕКТАХ, ЗАЩИТЫ НАСЕЛЕНИЯ ОТ ЧРЕЗВЫЧАЙ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ТУАЦИЙ И СНИЖЕНИЯ РИСКОВ ИХ ВОЗНИКНОВЕНИЯ НА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ТРУДОВОГО СЕЛЬСКОГО  ПОСЕЛЕНИЯ  НА  2019 – 2024  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>"РАЗВИТИЕ СИСТЕМЫ ГРАЖДАНСКОЙ  ОБОРОНЫ, ПОЖАРНОЙ БЕЗОПАСНОСТИ, БЕЗОПАС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ВОДНЫХ ОБЪЕКТАХ, ЗАЩИТЫ НАСЕЛЕНИЯ ОТ ЧРЕЗВЫЧАЙ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ТУАЦИЙ И СНИЖЕНИЯ РИСКОВ ИХ ВОЗНИКНОВЕНИЯ НА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ТРУДОВОГО СЕЛЬСКОГО  ПОСЕЛЕНИЯ  НА  2019 – 2024  ГОДЫ"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Трудовой  сельсовет Ташлинского района Оренбургской области </w:t>
            </w:r>
          </w:p>
        </w:tc>
      </w:tr>
      <w:tr>
        <w:trPr>
          <w:trHeight w:val="94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униципального образования Трудовой сельсовет и учреждения расположенные на территории поселения</w:t>
            </w:r>
          </w:p>
        </w:tc>
      </w:tr>
      <w:tr>
        <w:trPr>
          <w:trHeight w:val="169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вышение готовности населения к действиям в случаи чрезвычайных ситуаций и пожарной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нижение  риска  чрезвычайных  ситуаций  природного  и  техногенного  характе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кращение  количества  погибших  и  пострадавших  в  чрезвычайных  ситуац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едотвращение  экономического  ущерба  от  чрезвычайных  ситу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здание  необходимых  условий  для  обеспечения  пожарной  безопасности  в  сельском  посел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обучение  населения  в  области  гражданской  обороны  и  чрезвычайных  ситуа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информирования  и  оповещения  насе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управления  в  кризисных  ситуац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витие  и  совершенствование  техническими  средствами  сил  для  ликвидации  чрезвычайных  ситу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нижение  количества  пожаров, гибели  и  травматизма  людей, материального  ущерба  от  пожа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еспечение  первичных мер  пожарной безопасности в границах по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обеспечения  безопасности  людей  на  водных  объектах</w:t>
            </w:r>
          </w:p>
        </w:tc>
      </w:tr>
      <w:tr>
        <w:trPr>
          <w:trHeight w:val="791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населенных пунктов муниципального образования, оснащенных исправной системой опове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Количество проведенных обучающих мероприятий для  населения по гражданской обороне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Сокращение травматизма и гибели людей от чрезвычайных ситуаций природного и техногенного характер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готовности сил и средств для предупреждения и ликвидации ЧС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Создание условий жизнедеятельности  эвакуированного населения в пунктах временного размещения </w:t>
            </w:r>
            <w:r>
              <w:rPr>
                <w:rStyle w:val="Applestylespan"/>
                <w:bCs/>
                <w:color w:val="000000"/>
                <w:sz w:val="22"/>
                <w:szCs w:val="22"/>
              </w:rPr>
              <w:t>в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bCs/>
                <w:color w:val="000000"/>
                <w:sz w:val="22"/>
                <w:szCs w:val="22"/>
              </w:rPr>
              <w:t>случае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угрозы или возникновении </w:t>
            </w:r>
            <w:r>
              <w:rPr>
                <w:rStyle w:val="Applestylespan"/>
                <w:bCs/>
                <w:color w:val="000000"/>
                <w:sz w:val="22"/>
                <w:szCs w:val="22"/>
              </w:rPr>
              <w:t>чрезвычайной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bCs/>
                <w:color w:val="000000"/>
                <w:sz w:val="22"/>
                <w:szCs w:val="22"/>
              </w:rPr>
              <w:t>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Доля населенных пунктов, входящих в состав муниципального образования, оснащенных исправными  пожарными гидран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роведенных профилактических мероприятий по предупреждению пожаров на территории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изготовленных наглядных материалов (памяток, табличек, объявлений и т.д.) по предупреждению несчастных случаев на водных объ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ровень готовности средств и сил, направленных на  противопожарные мероприятия в границах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ащенность общественных зданий, относящихся к муниципальной собственности необходимыми пожарными оповещателями и иной противопожарной аппара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 установленных оснащенных пожарных щитов в границах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9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15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40,0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0,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проведение  обучения населения в области гражданской обороны и чрезвычайных ситуациях 100%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снижение количества погибших и пострадавших в чрезвычайных ситуациях по сравнению с предыдущими год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3.снижение количеств чрезвычайных ситуаций по сравнению с с предыдущими год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снижение экономического ущерба при возникновении чрезвычайных ситуац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оснащение сельских территорий противопожарным оборудование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6.содержание системы оповещения на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устройство водозаборных пунктов для тушения пожаров в каждом населенном пункте в соответствии с установленными требованиям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</w:rPr>
        <w:t>1.ХАРАКТЕРИСТИКА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рганизация  и  проведение  мероприятий  гражданской  обороны, обучения  в  области  ГО  и  ЧС, подготовка  органов  управления, сил  поселенческого  звена  районной  подсистемы  РСЧС  на  территории  Трудового сельского  поселения  отражаются  в  Плане  основных  мероприятий  Трудового  сельсовета  в  области  гражданской  обороны, предупреждения  и  ликвидации  чрезвычайных  ситуаций, обеспечения  пожарной  безопасности  и  безопасности  людей  на  водных  объектах. План  разрабатывается  на  каждый  календарный  год, согласовывается  с  территориальным  органом, уполномоченным  на  решение  задач  ГО  и  ЧС (отдел  по  делам  ГО  и  ЧС  администрации Ташлинского  района)  и  утверждается  Главой  администрации  Трудового сельсовет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Основной целью Программы являются совершенствование  системы  подготовки  всех  категорий населения  в  области  ГО  ЧС, создание  необходимых  условий  для  обеспечения пожарной безопасности  в сельском 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shd w:fill="FFFFFF" w:val="clear"/>
        <w:jc w:val="both"/>
        <w:rPr/>
      </w:pPr>
      <w:r>
        <w:rPr/>
        <w:t>Для достижения этой цели необходимо решить ряд основных задач:</w:t>
      </w:r>
    </w:p>
    <w:p>
      <w:pPr>
        <w:pStyle w:val="Normal"/>
        <w:shd w:fill="FFFFFF" w:val="clear"/>
        <w:jc w:val="both"/>
        <w:rPr/>
      </w:pPr>
      <w:r>
        <w:rPr/>
        <w:t>- 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jc w:val="both"/>
        <w:rPr/>
      </w:pPr>
      <w:r>
        <w:rPr/>
        <w:t>- 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jc w:val="both"/>
        <w:rPr/>
      </w:pPr>
      <w:r>
        <w:rPr/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jc w:val="both"/>
        <w:rPr/>
      </w:pPr>
      <w:r>
        <w:rPr/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jc w:val="both"/>
        <w:rPr/>
      </w:pPr>
      <w:r>
        <w:rPr/>
        <w:t>- 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jc w:val="both"/>
        <w:rPr/>
      </w:pPr>
      <w:r>
        <w:rPr/>
        <w:t>- обеспечение  первичных мер  пожарной безопасности в границах поселения</w:t>
      </w:r>
    </w:p>
    <w:p>
      <w:pPr>
        <w:pStyle w:val="Normal"/>
        <w:shd w:fill="FFFFFF" w:val="clear"/>
        <w:jc w:val="both"/>
        <w:rPr/>
      </w:pPr>
      <w:r>
        <w:rPr/>
        <w:t>- совершенствование  системы  обеспечения  безопасности  людей  на  водных  объекта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СИСТЕМА ПРОГРАММНЫХ МЕРОПРИЯТИЙ И ИХ РЕСУРСНОЕ ОБЕСПЕЧЕНИЕ</w:t>
      </w:r>
    </w:p>
    <w:p>
      <w:pPr>
        <w:pStyle w:val="Normal"/>
        <w:ind w:firstLine="426"/>
        <w:jc w:val="both"/>
        <w:rPr/>
      </w:pPr>
      <w:r>
        <w:rPr/>
        <w:t xml:space="preserve">В рамках Программы и для достижения обозначенных выше целей и задач планируется реализация комплекса мероприятий согласно приложению №1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РЕСУРСНОЕ ОБЕСПЕЧ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" w:hanging="0"/>
        <w:rPr/>
      </w:pPr>
      <w:r>
        <w:rPr/>
        <w:t xml:space="preserve">        </w:t>
      </w:r>
      <w:r>
        <w:rPr/>
        <w:t xml:space="preserve">Общий объем финансирования из местного бюджета составит 184,0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14 г. – 29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15 г. – 115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16 г. – 40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17 г. – 0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18 г. – 0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19 г. – 0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20 г. – 0,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</w:r>
    </w:p>
    <w:p>
      <w:pPr>
        <w:pStyle w:val="Normal"/>
        <w:shd w:fill="FFFFFF" w:val="clear"/>
        <w:jc w:val="both"/>
        <w:rPr/>
      </w:pPr>
      <w:r>
        <w:rPr/>
        <w:br w:type="textWrapping" w:clear="all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МЕХАНИЗМ РЕАЛИЗАЦИИ И УПРАВЛЕНИЯ ПРОГРАММО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 Трудово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ОЖИДАЕМЫЕ КОНЕЧНЫЕ РЕЗУЛЬТА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-  Снижение  общего  количества  пожаров  на  территории  сельского  поселения;</w:t>
      </w:r>
    </w:p>
    <w:p>
      <w:pPr>
        <w:pStyle w:val="Normal"/>
        <w:shd w:fill="FFFFFF" w:val="clear"/>
        <w:jc w:val="both"/>
        <w:rPr/>
      </w:pPr>
      <w:r>
        <w:rPr/>
        <w:t>- Снижение  количества  погибших  и  травмированных  при  пожарах  людей;</w:t>
      </w:r>
    </w:p>
    <w:p>
      <w:pPr>
        <w:pStyle w:val="Normal"/>
        <w:shd w:fill="FFFFFF" w:val="clear"/>
        <w:jc w:val="both"/>
        <w:rPr/>
      </w:pPr>
      <w:r>
        <w:rPr/>
        <w:t>- Снижение  материальных  потерь  от  пожаров;</w:t>
      </w:r>
    </w:p>
    <w:p>
      <w:pPr>
        <w:pStyle w:val="Normal"/>
        <w:shd w:fill="FFFFFF" w:val="clear"/>
        <w:jc w:val="both"/>
        <w:rPr/>
      </w:pPr>
      <w:r>
        <w:rPr/>
        <w:t>-Сокращение  времени  реагирования  на  чрезвычайные  ситуации, связанные  с  пожарами, а  также  времени  и  затрат  на  их  ликвидац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ОЦЕНКА   ЭФФЕКТИВНОСТИ 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  намеченных  программных  мероприятий  при  своевременном  и  достаточном  финансировании  позволит  за  этот  период  достигнуть  положительный  результат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Ежегодно администрация муниципального образования Трудовой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УПРАВЛЕНИЕ И КОНТРОЛЬ ЗА ХОДОМ РЕАЛИЗ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Глава администрации муниципального образования Трудово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 категории  администрации </w:t>
      </w:r>
      <w:r>
        <w:rPr/>
        <w:t xml:space="preserve">муниципального образования Трудовой сельсовет </w:t>
      </w:r>
      <w:r>
        <w:rPr>
          <w:lang w:eastAsia="ru-RU"/>
        </w:rPr>
        <w:t>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Трудового сельского  поселения  на 2019-2024 гг.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Трудового  сельского  поселения  на 2019-2024 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68"/>
        <w:gridCol w:w="1374"/>
        <w:gridCol w:w="892"/>
        <w:gridCol w:w="853"/>
        <w:gridCol w:w="853"/>
        <w:gridCol w:w="703"/>
        <w:gridCol w:w="1007"/>
        <w:gridCol w:w="992"/>
        <w:gridCol w:w="3043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техническое обслуживание систем оповещения на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Трудовой сельсовет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Трудово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гражданской оборо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Трудовой сельсовет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Трудово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Трудово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Трудовой сельсовет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жарных гидра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Трудово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 и локализации пожаров на территории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Трудово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снащение пожарных щитов в границах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Трудово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противопожарных мероприятий в границах по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Трудовой сельсовет</w:t>
            </w:r>
          </w:p>
        </w:tc>
      </w:tr>
      <w:tr>
        <w:trPr>
          <w:trHeight w:val="11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Трудовой сельсовет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" w:hanging="0"/>
              <w:jc w:val="both"/>
              <w:rPr/>
            </w:pPr>
            <w:r>
              <w:rPr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Трудовой сельсове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Трудового сельского  поселения  на 2014-2020гг.»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283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ных пунктов муниципального образования, оснащенных исправной системой опо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/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кращение травматизма и гибели людей от чрезвычайных ситуаций природного и техногенн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условий жизнедеятельности  эвакуированного населения в пунктах временного размещения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луча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угрозы или возникновении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чрезвычай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вень готовности сил и средств для предупреждения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населенных пунктов, входящих в состав муниципального образования, оснащенных исправными  пожарными гидра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профилактических мероприятий по предупреждению пожаров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 установленных оснащенных пожарных щитов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готовности средств и сил, направленных на  противопожарные мероприятия в граница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общественных зданий, относящихся к муниципальной собственности необходимыми пожарными оповещателями и иной противопожарно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личество изготовленных наглядных материалов (памяток, табличек, объявлений и т.д.) по предупреждению несчастных случаев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851" w:footer="72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0:00Z</dcterms:created>
  <dc:creator>пользователь</dc:creator>
  <dc:description/>
  <cp:keywords/>
  <dc:language>en-US</dc:language>
  <cp:lastModifiedBy>Пользователь Windows</cp:lastModifiedBy>
  <cp:lastPrinted>2019-04-16T12:38:00Z</cp:lastPrinted>
  <dcterms:modified xsi:type="dcterms:W3CDTF">2021-04-19T05:04:00Z</dcterms:modified>
  <cp:revision>7</cp:revision>
  <dc:subject/>
  <dc:title>ПРОГРАММА</dc:title>
</cp:coreProperties>
</file>